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</w:rPr>
        <w:t>C</w:t>
      </w:r>
      <w:r>
        <w:rPr>
          <w:rFonts w:cs="Arial" w:ascii="Arial" w:hAnsi="Arial"/>
          <w:sz w:val="32"/>
        </w:rPr>
        <w:t xml:space="preserve">ool </w:t>
      </w:r>
      <w:r>
        <w:rPr>
          <w:rFonts w:cs="Arial" w:ascii="Arial" w:hAnsi="Arial"/>
          <w:sz w:val="48"/>
        </w:rPr>
        <w:t>C</w:t>
      </w:r>
      <w:r>
        <w:rPr>
          <w:rFonts w:cs="Arial" w:ascii="Arial" w:hAnsi="Arial"/>
          <w:sz w:val="32"/>
        </w:rPr>
        <w:t xml:space="preserve">at </w:t>
      </w:r>
      <w:r>
        <w:rPr>
          <w:rFonts w:cs="Arial" w:ascii="Arial" w:hAnsi="Arial"/>
          <w:sz w:val="48"/>
        </w:rPr>
        <w:t>C</w:t>
      </w:r>
      <w:r>
        <w:rPr>
          <w:rFonts w:cs="Arial" w:ascii="Arial" w:hAnsi="Arial"/>
          <w:sz w:val="32"/>
        </w:rPr>
        <w:t>omb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rtuose Gitarrenklänge, erdige Basslinien und filigran pulsierende Schlagzeugrhythmen verschmelzen zu einer Einheit modern gespielter Jazztradition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at Baumli – Gitarr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ura Cesar – Bas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to Ohnsorg - Schlagzeu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drei MusikerInnen  spielen ein abwechslungsreiches, spannendes Repertoire aus Jazz Standards wie auch vereinzelten eigenen Komposition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llante Soli, fesselndes Zusammenspiel, sowie hohes gegenseitiges musikalisches Verständnis der erfahrenen Jazz Profis garantieren ein Klasse Konzert in bewährter, spontaner Trio Trad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no Pro Bold" w:hAnsi="Arno Pro Bold" w:cs="Arno Pro Bold"/>
          <w:sz w:val="32"/>
        </w:rPr>
      </w:pPr>
      <w:r>
        <w:rPr>
          <w:rFonts w:cs="Arno Pro Bold" w:ascii="Arno Pro Bold" w:hAnsi="Arno Pro Bold"/>
          <w:sz w:val="32"/>
        </w:rPr>
      </w:r>
    </w:p>
    <w:p>
      <w:pPr>
        <w:pStyle w:val="Normal"/>
        <w:jc w:val="center"/>
        <w:rPr>
          <w:rFonts w:ascii="Arno Pro Bold" w:hAnsi="Arno Pro Bold" w:cs="Arno Pro Bold"/>
          <w:sz w:val="32"/>
        </w:rPr>
      </w:pPr>
      <w:r>
        <w:rPr>
          <w:rFonts w:cs="Arno Pro Bold" w:ascii="Arno Pro Bold" w:hAnsi="Arno Pro Bold"/>
          <w:sz w:val="32"/>
        </w:rPr>
      </w:r>
    </w:p>
    <w:p>
      <w:pPr>
        <w:pStyle w:val="Normal"/>
        <w:jc w:val="center"/>
        <w:rPr>
          <w:rFonts w:ascii="Arno Pro Bold" w:hAnsi="Arno Pro Bold" w:cs="Arno Pro Bold"/>
          <w:sz w:val="32"/>
        </w:rPr>
      </w:pPr>
      <w:r>
        <w:rPr>
          <w:rFonts w:cs="Arno Pro Bold" w:ascii="Arno Pro Bold" w:hAnsi="Arno Pro Bold"/>
          <w:sz w:val="3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 07-06-3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21:00Z</dcterms:created>
  <dc:creator>Beat Baumli</dc:creator>
  <dc:description/>
  <dc:language>en-US</dc:language>
  <cp:lastModifiedBy>Beat Baumli</cp:lastModifiedBy>
  <dcterms:modified xsi:type="dcterms:W3CDTF">2007-06-30T10:25:00Z</dcterms:modified>
  <cp:revision>5</cp:revision>
  <dc:subject/>
  <dc:title>Cool Cat Combo</dc:title>
</cp:coreProperties>
</file>